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TTIMANA MONDIALE DEL GLAUCOMA </w:t>
      </w:r>
    </w:p>
    <w:p>
      <w:pPr>
        <w:pStyle w:val="Normal"/>
        <w:rPr/>
      </w:pPr>
      <w:r>
        <w:rPr>
          <w:b/>
        </w:rPr>
        <w:t>Reggio Emilia aderisce alla campagna di prevenzione con screening gratuiti e informazione 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eggio Emilia.</w:t>
      </w:r>
      <w:r>
        <w:rPr/>
        <w:t xml:space="preserve"> Dall’8 al 15 marzo l’attenzione torna a focalizzarsi su una delle malattie degenerative che colpisce solo in Italia oltre un milione di persone ed è fra le prime cause di cecità nel mondo: il glaucoma. Come ogni anno, in Italia, l’Unione Italiana dei Ciechi e degli Ipovedenti in collaborazione con la IAPB Italia Onlus (Sezione Italiana dell’Agenzia Internazionale per la Prevenzione della Cecità) promuove e organizza una serie di iniziative a favore della sensibilizzazione e della pre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Sezione Territoriale UICI di Reggio Emilia</w:t>
      </w:r>
      <w:r>
        <w:rPr/>
        <w:t xml:space="preserve"> partecipa alla campagna informativa, che quest’anno, date le misure di contenimento alla pandemia, verrà veicolata prevalentemente sui social, offre inoltre, a coloro che ne faranno richiesta, controlli gratuiti presso l’ambulatorio oculistico della sede, in Corso Garibaldi n° 26, da lunedì 8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Come sempre la nostra Sezione Territoriale UICI è in prima linea nell’attività di sensibilizzazione sul tema: il glaucoma, infatti, è una delle patologie per le quali la prevenzione risulta di fondamentale importanza, dato che le conseguenze di questa malattia possono essere scongiurate se viene diagnosticata e curata tempestivamente. – </w:t>
      </w:r>
      <w:r>
        <w:rPr>
          <w:b/>
          <w:bCs/>
        </w:rPr>
        <w:t>afferma Chiara Tirelli, Presidente della Sezione UICI di Reggio Emilia.</w:t>
      </w:r>
      <w:r>
        <w:rPr/>
        <w:t xml:space="preserve"> – </w:t>
      </w:r>
      <w:r>
        <w:rPr>
          <w:i/>
          <w:iCs/>
        </w:rPr>
        <w:t>La campagna di screening, offerta gratuitamente alla cittadinanza, comprende una visita oculistica con misurazione della pressione oculare, esame non invasivo e assolutamente indolore, ma fondamentale nell’individuazione del glaucoma. Tutti coloro che desiderano cogliere l’occasione possono farlo contattando i nostri uffici, perché un controllo può fare la differenz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aderire allo screening gratuito è necessario prenotarsi al numero di telefono 0522\435656 </w:t>
      </w:r>
    </w:p>
    <w:p>
      <w:pPr>
        <w:pStyle w:val="Normal"/>
        <w:rPr/>
      </w:pPr>
      <w:r>
        <w:rPr>
          <w:b/>
          <w:bCs/>
        </w:rPr>
        <w:t xml:space="preserve">Per maggiori informazioni si può visitare il sito </w:t>
      </w:r>
      <w:hyperlink r:id="rId2">
        <w:r>
          <w:rPr>
            <w:rStyle w:val="InternetLink"/>
            <w:b/>
            <w:bCs/>
          </w:rPr>
          <w:t>www.uicre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 </w:t>
      </w:r>
      <w:r>
        <w:rPr>
          <w:b/>
          <w:bCs/>
        </w:rPr>
        <w:t>glaucoma</w:t>
      </w:r>
      <w:r>
        <w:rPr/>
        <w:t xml:space="preserve"> è una malattia degenerativa quasi sempre bilaterale che colpisce il nervo ottico; nella maggior parte dei casi è dovuto a un aumento della pressione interna dell’occhio che causa, nel tempo, danni permanenti alla vista accompagnati da riduzione del campo visivo (si restringe lo spazio che l’occhio riesce a percepire senza muovere la testa) e da alterazioni della papilla ottica (detta anche testa del nervo ottico). </w:t>
      </w:r>
    </w:p>
    <w:p>
      <w:pPr>
        <w:pStyle w:val="Normal"/>
        <w:rPr/>
      </w:pPr>
      <w:r>
        <w:rPr/>
        <w:t xml:space="preserve">Una semplice visita oculistica è sufficiente a diagnosticare un glaucoma in fase iniziale o ancora non grave. È necessario, pertanto, sottoporsi con regolarità a controlli oculistici, specialmente in presenza di fattori di rischio quali: età, famigliarità, miopia elevata, terapie protratte con farmaci cortisonici.  </w:t>
      </w:r>
    </w:p>
    <w:p>
      <w:pPr>
        <w:pStyle w:val="NormaleWeb"/>
        <w:spacing w:before="0" w:after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2:00Z</dcterms:created>
  <dc:creator>Pergola</dc:creator>
  <dc:description/>
  <cp:keywords/>
  <dc:language>en-US</dc:language>
  <cp:lastModifiedBy>Chiara Tirelli</cp:lastModifiedBy>
  <cp:lastPrinted>2018-02-01T13:16:00Z</cp:lastPrinted>
  <dcterms:modified xsi:type="dcterms:W3CDTF">2021-03-02T16:18:00Z</dcterms:modified>
  <cp:revision>13</cp:revision>
  <dc:subject/>
  <dc:title>AMM CSL/fs</dc:title>
</cp:coreProperties>
</file>